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OLOGY (Set II— Outside Delhi)</w:t>
      </w:r>
    </w:p>
    <w:p>
      <w:pPr>
        <w:pStyle w:val="Bodytext"/>
        <w:rPr/>
      </w:pP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 . 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Name the cavity in the girdle, into which the head of the femur fits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Newt regenerates its amputed limb. What type of regeneration is it? </w:t>
      </w:r>
      <w:r>
        <w:rPr>
          <w:rStyle w:val="StrongEmphasis"/>
        </w:rPr>
        <w:t xml:space="preserve">1 </w:t>
      </w:r>
    </w:p>
    <w:p>
      <w:pPr>
        <w:pStyle w:val="Bodytext"/>
        <w:rPr/>
      </w:pPr>
      <w:r>
        <w:rPr>
          <w:rStyle w:val="StrongEmphasis"/>
        </w:rPr>
        <w:t xml:space="preserve">SECTION - B 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Differentiate between callus culture and suspension culture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 xml:space="preserve">Where are cytokinins synthesised in plants? Mention any two of their function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What is the role of carbonic anhydrase in humans? Where is it operative?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 xml:space="preserve">Describe the condition termed as atherosclerosis. How does it affect the body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SECTION - C 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 xml:space="preserve">What is meant by ecological succession? Differentiate between pioneer community and climax community.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>
          <w:rStyle w:val="StrongEmphasis"/>
        </w:rPr>
        <w:t xml:space="preserve">Q. 18. </w:t>
      </w:r>
      <w:r>
        <w:rPr/>
        <w:t xml:space="preserve">Differentiate between osmoregulators and osmoconformers. Under which category will you place Hagfish? Why is it exceptional? </w:t>
      </w:r>
      <w:r>
        <w:rPr>
          <w:rStyle w:val="StrongEmphasis"/>
        </w:rPr>
        <w:t xml:space="preserve">3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4/2004_biology_outside_delhi_set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0:00Z</dcterms:created>
  <dc:creator>Administrator</dc:creator>
  <dc:description/>
  <dc:language>en-US</dc:language>
  <cp:lastModifiedBy>Administrator</cp:lastModifiedBy>
  <dcterms:modified xsi:type="dcterms:W3CDTF">2007-01-31T09:10:00Z</dcterms:modified>
  <cp:revision>1</cp:revision>
  <dc:subject/>
  <dc:title>BIOLOGY (Set II— Outside Delhi)</dc:title>
</cp:coreProperties>
</file>